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ircolare n. 103/1</w:t>
        <w:tab/>
        <w:tab/>
        <w:tab/>
        <w:t>Milano, 13/02/201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tutti i Docenti dell’Istitut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LORO SED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e, p.c., Al DSGA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2"/>
          <w:szCs w:val="22"/>
        </w:rPr>
        <w:tab/>
        <w:t xml:space="preserve">       SED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2"/>
        <w:jc w:val="both"/>
        <w:rPr>
          <w:sz w:val="22"/>
          <w:szCs w:val="22"/>
        </w:rPr>
      </w:pPr>
      <w:r>
        <w:rPr>
          <w:sz w:val="22"/>
          <w:szCs w:val="22"/>
        </w:rPr>
        <w:t>OGGETTO: Convocazione Collegio dei Docenti per il 19/02/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i fa seguito alla Circolare n. 103 del 13/02/2014 di pari oggetto, per integrare l’ordine del giorno con un ulteriore punto, come di seguito precisat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, pertanto, convocato il Collegio Dei Docenti congiunto </w:t>
      </w:r>
      <w:r>
        <w:rPr>
          <w:b/>
          <w:sz w:val="22"/>
          <w:szCs w:val="22"/>
          <w:u w:val="single"/>
        </w:rPr>
        <w:t>in data 19/02/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dalle ore 17.00 alle ore 19.00</w:t>
      </w:r>
      <w:r>
        <w:rPr>
          <w:sz w:val="22"/>
          <w:szCs w:val="22"/>
        </w:rPr>
        <w:t xml:space="preserve">, in </w:t>
      </w:r>
      <w:r>
        <w:rPr>
          <w:b/>
          <w:sz w:val="22"/>
          <w:szCs w:val="22"/>
          <w:u w:val="single"/>
        </w:rPr>
        <w:t>via Galvani, 7</w:t>
      </w:r>
      <w:r>
        <w:rPr>
          <w:sz w:val="22"/>
          <w:szCs w:val="22"/>
        </w:rPr>
        <w:t>, per discutere il seguente o.d.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rete Territoriale di inclu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approvazione Piano annuale per l’inclu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verifica andamento educativo-didat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costituzione Gruppo di autoanalisi di Isti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/>
      </w:pPr>
      <w:r>
        <w:rPr>
          <w:sz w:val="22"/>
          <w:szCs w:val="22"/>
        </w:rPr>
        <w:t>designazione Refer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progetto “Zero plastica in mens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progetto in materia di apertura delle scuole e prevenzione della dispers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comunicazioni del Presidente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 riferimento al punto n. 4, si invitano i docenti funzione strumentale al Piano dell’Offerta Formativa, Ins. Papadia e Prof.ssa Gastaldi, a raccogliere elementi in merito sulla base degli esiti dei Consigli di classe e delle riunioni dei team dei docenti di scuola primaria di cui alla circolare della scrivente n. 98 del 7 febbraio u.s. e a relazionare al riguardo nella riunione del Collegio in parola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i ringrazia per la collabo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  f.to Prof.ssa Marina Attimonell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i/>
      <w:sz w:val="22"/>
    </w:rPr>
  </w:style>
  <w:style w:type="character" w:styleId="CarattereCarattere2">
    <w:name w:val=" Carattere Carattere2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hanging="0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5:00Z</dcterms:created>
  <dc:creator>preside</dc:creator>
  <dc:description/>
  <cp:keywords/>
  <dc:language>en-US</dc:language>
  <cp:lastModifiedBy>preside</cp:lastModifiedBy>
  <cp:lastPrinted>2014-02-13T11:21:00Z</cp:lastPrinted>
  <dcterms:modified xsi:type="dcterms:W3CDTF">2014-02-13T16:29:00Z</dcterms:modified>
  <cp:revision>18</cp:revision>
  <dc:subject/>
  <dc:title>Ministero dell’Istruzione, dell’Università e della Ricerca</dc:title>
</cp:coreProperties>
</file>